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iCs/>
          <w:sz w:val="32"/>
        </w:rPr>
      </w:pPr>
      <w:r>
        <w:rPr>
          <w:iCs/>
          <w:sz w:val="32"/>
        </w:rPr>
        <w:t>Zarządzenie Nr 03/2019</w:t>
      </w:r>
    </w:p>
    <w:p>
      <w:pPr>
        <w:pStyle w:val="Heading"/>
        <w:spacing w:lineRule="auto" w:line="276"/>
        <w:rPr>
          <w:iCs/>
          <w:sz w:val="32"/>
        </w:rPr>
      </w:pPr>
      <w:r>
        <w:rPr>
          <w:iCs/>
          <w:sz w:val="32"/>
        </w:rPr>
        <w:t xml:space="preserve">Wójta Gminy Orchowo </w:t>
      </w:r>
    </w:p>
    <w:p>
      <w:pPr>
        <w:pStyle w:val="Heading"/>
        <w:spacing w:lineRule="auto" w:line="276"/>
        <w:rPr/>
      </w:pPr>
      <w:r>
        <w:rPr>
          <w:iCs/>
          <w:sz w:val="32"/>
        </w:rPr>
        <w:t>z dnia 02.01.2019 r.</w:t>
      </w:r>
    </w:p>
    <w:p>
      <w:pPr>
        <w:pStyle w:val="Heading"/>
        <w:spacing w:lineRule="auto" w:line="276"/>
        <w:rPr>
          <w:iCs/>
          <w:sz w:val="32"/>
        </w:rPr>
      </w:pPr>
      <w:r>
        <w:rPr>
          <w:iCs/>
          <w:sz w:val="32"/>
        </w:rPr>
      </w:r>
    </w:p>
    <w:p>
      <w:pPr>
        <w:pStyle w:val="TextBody"/>
        <w:spacing w:lineRule="auto" w:line="276"/>
        <w:jc w:val="center"/>
        <w:rPr>
          <w:sz w:val="24"/>
        </w:rPr>
      </w:pPr>
      <w:r>
        <w:rPr>
          <w:sz w:val="24"/>
        </w:rPr>
        <w:t xml:space="preserve">w sprawie ustalenia wypłaty ekwiwalentu za środki ochrony indywidualnej oraz odzież </w:t>
        <w:br/>
        <w:t>i obuwie robocze oraz przydziału herbaty i środków higieny osobistej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Zgodnie z art. 237</w:t>
      </w:r>
      <w:r>
        <w:rPr>
          <w:vertAlign w:val="superscript"/>
        </w:rPr>
        <w:t>6</w:t>
      </w:r>
      <w:r>
        <w:rPr/>
        <w:t xml:space="preserve"> – 237</w:t>
      </w:r>
      <w:r>
        <w:rPr>
          <w:vertAlign w:val="superscript"/>
        </w:rPr>
        <w:t>10</w:t>
      </w:r>
      <w:r>
        <w:rPr/>
        <w:t xml:space="preserve"> i art. 233 Kodeksu Pracy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bCs/>
          <w:iCs/>
        </w:rPr>
        <w:t>z a r z ą d z a m, co następuje:</w:t>
      </w:r>
    </w:p>
    <w:p>
      <w:pPr>
        <w:pStyle w:val="Normal"/>
        <w:spacing w:lineRule="auto" w:line="276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center"/>
        <w:rPr/>
      </w:pPr>
      <w:r>
        <w:rPr/>
        <w:t>§ 1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Pracownicy na stanowiskach pracy określonych w załączniku nr 1. do niniejszego zarządzenia mogą używać, za ich zgodą własną odzież i obuwie odpowiadające wymaganiom bezpieczeństwa i higieny pracy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 wypadkach, o których mowa w ust. 1 pracownikom wypłaca się ekwiwalent pieniężny proporcjonalny do okresu zatrudnieni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ypłata ekwiwalentu następuje raz w roku kalendarzowym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2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  <w:t>Tabela norm przydziału środków ochrony indywidualnej oraz odzieży i obuwia roboczego stanowi załącznik nr 1 niniejszego zarządzenia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3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acownikowi przysługuje ekwiwalent proporcjonalnie do wysokości etatu i przepracowanego okresu: za usługę prania, suszenia, czyszczenia odzieży ochronnej roboczej wg ustalonych norm.</w:t>
      </w:r>
    </w:p>
    <w:p>
      <w:pPr>
        <w:pStyle w:val="Tekstpodstawowy2"/>
        <w:numPr>
          <w:ilvl w:val="0"/>
          <w:numId w:val="5"/>
        </w:numPr>
        <w:spacing w:lineRule="auto" w:line="276"/>
        <w:rPr/>
      </w:pPr>
      <w:r>
        <w:rPr/>
        <w:t xml:space="preserve">Ekwiwalent za pranie, suszenie i czyszczenie odzieży i obuwia roboczego za jeden miesiąc wynosi: </w:t>
      </w:r>
    </w:p>
    <w:p>
      <w:pPr>
        <w:pStyle w:val="Tekstpodstawowy2"/>
        <w:numPr>
          <w:ilvl w:val="0"/>
          <w:numId w:val="4"/>
        </w:numPr>
        <w:spacing w:lineRule="auto" w:line="276"/>
        <w:ind w:left="1440" w:hanging="360"/>
        <w:rPr/>
      </w:pPr>
      <w:r>
        <w:rPr/>
        <w:t xml:space="preserve">dla konserwatora oczyszczalni </w:t>
        <w:tab/>
        <w:tab/>
        <w:tab/>
        <w:tab/>
        <w:tab/>
        <w:t xml:space="preserve">– 10 zł </w:t>
      </w:r>
    </w:p>
    <w:p>
      <w:pPr>
        <w:pStyle w:val="Tekstpodstawowy2"/>
        <w:numPr>
          <w:ilvl w:val="0"/>
          <w:numId w:val="4"/>
        </w:numPr>
        <w:spacing w:lineRule="auto" w:line="276"/>
        <w:ind w:left="1440" w:hanging="360"/>
        <w:rPr/>
      </w:pPr>
      <w:r>
        <w:rPr/>
        <w:t xml:space="preserve">dla pracownika gospodarczego; palacza c.o., traktorzysty, </w:t>
      </w:r>
    </w:p>
    <w:p>
      <w:pPr>
        <w:pStyle w:val="Tekstpodstawowy2"/>
        <w:spacing w:lineRule="auto" w:line="276"/>
        <w:ind w:left="1440" w:hanging="0"/>
        <w:rPr/>
      </w:pPr>
      <w:r>
        <w:rPr/>
        <w:t xml:space="preserve">operatora koparko–ładowarki, pracownika gospodarczego, </w:t>
      </w:r>
    </w:p>
    <w:p>
      <w:pPr>
        <w:pStyle w:val="Tekstpodstawowy2"/>
        <w:spacing w:lineRule="auto" w:line="276"/>
        <w:ind w:left="1440" w:hanging="0"/>
        <w:rPr/>
      </w:pPr>
      <w:r>
        <w:rPr/>
        <w:t xml:space="preserve">konserwatora wodociągu, ogrodnik terenów zielonych </w:t>
        <w:tab/>
        <w:tab/>
        <w:tab/>
        <w:tab/>
        <w:tab/>
        <w:tab/>
        <w:tab/>
        <w:tab/>
        <w:tab/>
        <w:tab/>
        <w:tab/>
        <w:tab/>
        <w:t xml:space="preserve">– 10 zł </w:t>
      </w:r>
    </w:p>
    <w:p>
      <w:pPr>
        <w:pStyle w:val="Tekstpodstawowy2"/>
        <w:numPr>
          <w:ilvl w:val="0"/>
          <w:numId w:val="4"/>
        </w:numPr>
        <w:spacing w:lineRule="auto" w:line="276"/>
        <w:ind w:left="1440" w:hanging="360"/>
        <w:rPr/>
      </w:pPr>
      <w:r>
        <w:rPr/>
        <w:t xml:space="preserve">dla kierowcy autobusu, sprzątaczki </w:t>
        <w:tab/>
        <w:tab/>
        <w:tab/>
        <w:tab/>
        <w:tab/>
        <w:t xml:space="preserve">– 8 zł </w:t>
      </w:r>
    </w:p>
    <w:p>
      <w:pPr>
        <w:pStyle w:val="Tekstpodstawowy2"/>
        <w:numPr>
          <w:ilvl w:val="0"/>
          <w:numId w:val="4"/>
        </w:numPr>
        <w:spacing w:lineRule="auto" w:line="276"/>
        <w:ind w:left="1440" w:hanging="360"/>
        <w:rPr/>
      </w:pPr>
      <w:r>
        <w:rPr/>
        <w:t xml:space="preserve">magazyniera OC, archiwisty </w:t>
        <w:tab/>
        <w:tab/>
        <w:tab/>
        <w:tab/>
        <w:tab/>
        <w:tab/>
        <w:t xml:space="preserve">– 6 zł </w:t>
      </w:r>
    </w:p>
    <w:p>
      <w:pPr>
        <w:pStyle w:val="Tekstpodstawowy2"/>
        <w:numPr>
          <w:ilvl w:val="0"/>
          <w:numId w:val="5"/>
        </w:numPr>
        <w:spacing w:lineRule="auto" w:line="276"/>
        <w:rPr/>
      </w:pPr>
      <w:r>
        <w:rPr/>
        <w:t>Częstotliwość prania – raz w tygodniu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racownikom zapewnia się herbatę w celu przygotowania w pomieszczeniach socjalnych (ciepłego napoju) w ilości 100 g miesięcznie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racownik administracyjny otrzymuje ponadto środki higieny osobistej, tj. ręcznik w ilości 2 szt. rocznie i mają zapewniane mydło w dozownikach.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W momencie zainstalowania suszarek do rąk pracownicy administracyjni przestają otrzymywać ręczniki w formie materiałowej.  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Napoje powinny być zapewnione w czasie całej zmiany roboczej.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acownicy na stanowiskach obsługi otrzymują: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mydło toaletowe w ilości 100 g miesięcznie,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ręcznik w ilości 2 szt. rocznie,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pasta bhp w ilości 300 g  na 3 miesiące,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krem do rąk w ilości 100 g na dwa miesiąc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Napoje i środki czystości przysługują pracownikom proporcjonalnie do wysokości etatu i przepracowanego okresu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5.</w:t>
      </w:r>
    </w:p>
    <w:p>
      <w:pPr>
        <w:pStyle w:val="Normal"/>
        <w:spacing w:lineRule="auto" w:line="276"/>
        <w:jc w:val="both"/>
        <w:rPr/>
      </w:pPr>
      <w:r>
        <w:rPr/>
        <w:t xml:space="preserve">Z dniem wejścia w życie niniejszego Zarządzenia traci moc Zarządzenie Nr 74/2016 Wójta Gminy Orchowo z dnia 12.12.2016 r.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6.</w:t>
      </w:r>
    </w:p>
    <w:p>
      <w:pPr>
        <w:pStyle w:val="Normal"/>
        <w:spacing w:lineRule="auto" w:line="276"/>
        <w:rPr/>
      </w:pPr>
      <w:r>
        <w:rPr/>
        <w:t>Zarządzenie wchodzi w życie z dniem podpisania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                             ....................................................</w:t>
      </w:r>
      <w:r>
        <w:rPr>
          <w:sz w:val="16"/>
        </w:rPr>
        <w:t xml:space="preserve">                      Przedstawiciel pracowników                                                                                                      Pracodawc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 nr 1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Tabela norm przydział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środków ochrony indywidualnej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28"/>
        </w:rPr>
        <w:t>oraz odzieży i obuwia robocz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Bookman Old Style" w:ascii="Bookman Old Style" w:hAnsi="Bookman Old Style"/>
          <w:b/>
          <w:bCs/>
          <w:sz w:val="32"/>
        </w:rPr>
      </w:r>
    </w:p>
    <w:tbl>
      <w:tblPr>
        <w:tblW w:w="936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440"/>
        <w:gridCol w:w="540"/>
        <w:gridCol w:w="4490"/>
        <w:gridCol w:w="2336"/>
      </w:tblGrid>
      <w:tr>
        <w:trPr>
          <w:trHeight w:val="426" w:hRule="atLeast"/>
        </w:trPr>
        <w:tc>
          <w:tcPr>
            <w:tcW w:w="554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P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owisko pracy</w:t>
            </w:r>
          </w:p>
        </w:tc>
        <w:tc>
          <w:tcPr>
            <w:tcW w:w="54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-</w:t>
            </w:r>
          </w:p>
        </w:tc>
        <w:tc>
          <w:tcPr>
            <w:tcW w:w="449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res wyposażenia odzież i obuwie robocze ochrony indywidualne</w:t>
            </w:r>
          </w:p>
        </w:tc>
        <w:tc>
          <w:tcPr>
            <w:tcW w:w="233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widywany okres używalności                           w miesiącach, w okresach zimowych (o. z.)                 i do zużycia (d. z.)</w:t>
            </w:r>
          </w:p>
        </w:tc>
      </w:tr>
      <w:tr>
        <w:trPr>
          <w:trHeight w:val="695" w:hRule="atLeast"/>
        </w:trPr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eastAsia="Arial Unicode MS"/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Kierowca autobusu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-</w:t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rtuch drelichow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ękawice ochronne drelichowe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</w:rPr>
              <w:t>Buty gum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rtuch przedni wodochronny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</w:rPr>
              <w:t>Kamizelka ostrzegawcza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4  m – ce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 z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 z. (min. 36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yżur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6 m – cy </w:t>
            </w:r>
          </w:p>
        </w:tc>
      </w:tr>
      <w:tr>
        <w:trPr>
          <w:trHeight w:val="1675" w:hRule="atLeast"/>
        </w:trPr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Pracownik gospodarczy, palacz c.o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-</w:t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branie drelichowe lub kombinez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et lub czapka drelichowa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</w:rPr>
              <w:t>Trzewiki przemysłowe sk./gum. lub sk./sk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mizelka lub bluza ciepłochron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szula flanelo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rtuch brezentow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ękawice brezent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kulary ochronne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, 3 o. z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sez. opałow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 z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 z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 z.</w:t>
            </w:r>
          </w:p>
        </w:tc>
      </w:tr>
      <w:tr>
        <w:trPr>
          <w:trHeight w:val="331" w:hRule="atLeast"/>
        </w:trPr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Traktorzysta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 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 -</w:t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branie drelichowe lub kombinezo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et lub czapka drelicho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zewiki sk./gum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zapka ocieplo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uza ciepłochron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ty gum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ękawice robocze skórzano – tkanin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chronniki słuch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łaszcz przeciwdeszczowy podgumowany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szula flanelo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mizelka ostrzegawcza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 – c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 – c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 – cy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o. z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o. z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8 – cy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4 – c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6  – cy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6 – cy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 – c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 z.</w:t>
            </w:r>
          </w:p>
        </w:tc>
      </w:tr>
      <w:tr>
        <w:trPr/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Operator koparko – ładowarki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 –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 -</w:t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et lub czapka drelicho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branie drelichowe lub kombinez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zewiki sk./gum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uza ciepłochron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ękawce ochronne drelichowe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</w:rPr>
              <w:t>Buty gum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rtuch przedni wodochronny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szula flanelo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mizelka ostrzegawcza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o. z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 z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 z. (min. 36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yżur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 – c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 z.</w:t>
            </w:r>
          </w:p>
        </w:tc>
      </w:tr>
      <w:tr>
        <w:trPr>
          <w:trHeight w:val="2053" w:hRule="atLeast"/>
        </w:trPr>
        <w:tc>
          <w:tcPr>
            <w:tcW w:w="554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Pracownik gospodarczy</w:t>
            </w:r>
          </w:p>
        </w:tc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 –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 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 - </w:t>
            </w:r>
          </w:p>
        </w:tc>
        <w:tc>
          <w:tcPr>
            <w:tcW w:w="449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branie drelichowe lub kombinez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zewiki przemysłowe sk./gu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et lub czapka drelicho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mizelka ciepłochronna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</w:rPr>
              <w:t>Buty filcowo – gum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urtka przeciwdeszczowa wg potrze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ękawice ochron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zapka ocieplo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szula flanelo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mizelka ostrzegawcz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uza ciepłochronna</w:t>
            </w:r>
          </w:p>
        </w:tc>
        <w:tc>
          <w:tcPr>
            <w:tcW w:w="233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o. z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o. z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 z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 z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o. z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 – c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. z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o.z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360" w:type="dxa"/>
        <w:jc w:val="left"/>
        <w:tblInd w:w="-2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614"/>
        <w:gridCol w:w="535"/>
        <w:gridCol w:w="4379"/>
        <w:gridCol w:w="2294"/>
      </w:tblGrid>
      <w:tr>
        <w:trPr/>
        <w:tc>
          <w:tcPr>
            <w:tcW w:w="538" w:type="dxa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Heading1"/>
              <w:rPr>
                <w:rFonts w:eastAsia="Arial Unicode MS"/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P</w:t>
            </w:r>
          </w:p>
        </w:tc>
        <w:tc>
          <w:tcPr>
            <w:tcW w:w="161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nowisko pracy</w:t>
            </w:r>
          </w:p>
        </w:tc>
        <w:tc>
          <w:tcPr>
            <w:tcW w:w="535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-</w:t>
            </w:r>
          </w:p>
        </w:tc>
        <w:tc>
          <w:tcPr>
            <w:tcW w:w="4379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res wyposażenia odzież i obuwie robocze ochrony indywidualne</w:t>
            </w:r>
          </w:p>
        </w:tc>
        <w:tc>
          <w:tcPr>
            <w:tcW w:w="2294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widywany okres używalności                              w miesiącach, w okresach zimowych (o. z.)                        i do zużycia (d. z.)</w:t>
            </w:r>
          </w:p>
        </w:tc>
      </w:tr>
      <w:tr>
        <w:trPr>
          <w:trHeight w:val="1950" w:hRule="atLeast"/>
        </w:trPr>
        <w:tc>
          <w:tcPr>
            <w:tcW w:w="53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Konserwator wodociągu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 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-</w:t>
            </w:r>
          </w:p>
        </w:tc>
        <w:tc>
          <w:tcPr>
            <w:tcW w:w="4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branie drelichowe lub kombinez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et lub czapka drelich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ewiki sk./gu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ula flanelowa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Kamizelka ciepłochron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ękawice brezentow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kawice gumow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tuch przedni wodochron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ty gumowe, wg potrze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za ciepłochronna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o. z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z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z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z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z. (min. 24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o. z.</w:t>
            </w:r>
          </w:p>
        </w:tc>
      </w:tr>
      <w:tr>
        <w:trPr>
          <w:trHeight w:val="364" w:hRule="atLeast"/>
        </w:trPr>
        <w:tc>
          <w:tcPr>
            <w:tcW w:w="53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Sprzątaczka 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-</w:t>
            </w:r>
          </w:p>
        </w:tc>
        <w:tc>
          <w:tcPr>
            <w:tcW w:w="4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tuch drelichow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zapka na głow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ewiki profilaktyczne tekstyl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 bezpieczeństwa do mycia okien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kawice gumowe, wg potrzeb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g instruk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z.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agazynier OC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-</w:t>
            </w:r>
          </w:p>
        </w:tc>
        <w:tc>
          <w:tcPr>
            <w:tcW w:w="4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eczka przeciwpyło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tuch syntetycz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ękawice ochronne gumowe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z.</w:t>
            </w:r>
          </w:p>
        </w:tc>
      </w:tr>
      <w:tr>
        <w:trPr/>
        <w:tc>
          <w:tcPr>
            <w:tcW w:w="53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Archiwista 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-</w:t>
            </w:r>
          </w:p>
        </w:tc>
        <w:tc>
          <w:tcPr>
            <w:tcW w:w="4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Rękawice gumow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eczka przeciwpyłowa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. z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. z. </w:t>
            </w:r>
          </w:p>
        </w:tc>
      </w:tr>
      <w:tr>
        <w:trPr>
          <w:trHeight w:val="2222" w:hRule="atLeast"/>
        </w:trPr>
        <w:tc>
          <w:tcPr>
            <w:tcW w:w="538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Konserwator oczyszczalni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-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-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-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-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-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-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-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-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-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-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O-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-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-</w:t>
            </w:r>
          </w:p>
        </w:tc>
        <w:tc>
          <w:tcPr>
            <w:tcW w:w="43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Ubranie drelichowe lub kombinezon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rzewiki skórzano – gumow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Beret lub czapka drelichow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oszula flanelow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urtka p/deszczow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Buty gumow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Buty filcowo – gumow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Czapka zimowa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ękawice robocz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ask ochronny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amizelka ostrz., kolor pomarańczowy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Buty gumowo – rybacki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Bluza ciepłochronna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 m – cy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2 m – cy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 m – ce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 m – cy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. z.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. z.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4 m – ce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o. z.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>d. z.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wg wskazań producenta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. z.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d. z.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 o.z.</w:t>
            </w:r>
          </w:p>
        </w:tc>
      </w:tr>
      <w:tr>
        <w:trPr>
          <w:trHeight w:val="2222" w:hRule="atLeast"/>
        </w:trPr>
        <w:tc>
          <w:tcPr>
            <w:tcW w:w="538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 </w:t>
            </w:r>
          </w:p>
        </w:tc>
        <w:tc>
          <w:tcPr>
            <w:tcW w:w="161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grodnik terenów zielonych</w:t>
            </w:r>
          </w:p>
        </w:tc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 –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 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 - </w:t>
            </w:r>
          </w:p>
        </w:tc>
        <w:tc>
          <w:tcPr>
            <w:tcW w:w="4379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branie drelichow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zewiki przemysłowe sk./gu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et lub czapka drelicho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mizelka ciepłochronna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</w:rPr>
              <w:t>Buty filcowo – gumow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urtka przeciwdeszczowa wg potrzeb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ękawice ochron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zapka ocieplo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szula flanelow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mizelka ostrzegawcz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luza ciepłochronna</w:t>
            </w:r>
          </w:p>
        </w:tc>
        <w:tc>
          <w:tcPr>
            <w:tcW w:w="2294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o. z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o. z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 z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. z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o. z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 – c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. z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o.z.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52:00Z</dcterms:created>
  <dc:creator>Przybyla</dc:creator>
  <dc:description/>
  <dc:language>en-US</dc:language>
  <cp:lastModifiedBy>Anna Błaszczyk</cp:lastModifiedBy>
  <cp:lastPrinted>2016-12-15T13:00:00Z</cp:lastPrinted>
  <dcterms:modified xsi:type="dcterms:W3CDTF">2019-01-07T07:52:00Z</dcterms:modified>
  <cp:revision>2</cp:revision>
  <dc:subject/>
  <dc:title>Zarządzenie Pracodawcy</dc:title>
</cp:coreProperties>
</file>